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ZVEREJNENIE ZÁMERU</w:t>
      </w:r>
    </w:p>
    <w:p>
      <w:pPr>
        <w:pStyle w:val="Bezriadkovania"/>
        <w:rPr/>
      </w:pPr>
      <w:r>
        <w:rPr>
          <w:rFonts w:cs="Calibri Light" w:ascii="Cambria" w:hAnsi="Cambria"/>
          <w:b/>
          <w:sz w:val="22"/>
          <w:szCs w:val="22"/>
        </w:rPr>
        <w:t>schváliť prevod majetku obce v zmysle ustanovenia § 9a, ods. 15 písm. f) zákona č. 138/1991 Zb. o majetku obcí v znení neskorších predpisov</w:t>
      </w:r>
    </w:p>
    <w:p>
      <w:pPr>
        <w:pStyle w:val="Normal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Identifikácia prevádzaného majetku obce:</w:t>
      </w:r>
    </w:p>
    <w:p>
      <w:pPr>
        <w:pStyle w:val="Bezriadkovania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bookmarkStart w:id="0" w:name="_Hlk194304269"/>
      <w:bookmarkStart w:id="1" w:name="_Hlk194302550"/>
      <w:bookmarkEnd w:id="1"/>
      <w:r>
        <w:rPr>
          <w:rFonts w:cs="Calibri Light" w:ascii="Cambria" w:hAnsi="Cambria"/>
          <w:sz w:val="22"/>
          <w:szCs w:val="22"/>
        </w:rPr>
        <w:t xml:space="preserve">- pozemok registra „C“ - parc. č. 732/121, druh zastavaná plocha a nádvorie, výmera 51 m2, zapísaný na liste vlastníctva č. 1329,  katastrálne územie Moravský Svätý Ján, obec Moravský Svätý </w:t>
      </w:r>
      <w:bookmarkEnd w:id="0"/>
      <w:r>
        <w:rPr>
          <w:rFonts w:cs="Calibri Light" w:ascii="Cambria" w:hAnsi="Cambria"/>
          <w:sz w:val="22"/>
          <w:szCs w:val="22"/>
        </w:rPr>
        <w:t xml:space="preserve">Ján </w:t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  <w:bookmarkStart w:id="2" w:name="_Hlk194302550"/>
      <w:bookmarkStart w:id="3" w:name="_Hlk194302550"/>
      <w:bookmarkEnd w:id="3"/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Všeobecná hodnota majetku obce:</w:t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- stanovenie všeobecnej hodnoty prevádzaného majetku obce znaleckým posudkom sa nevyžaduje, keďže hodnota majetku obce neprevyšuje 3 000 € na základe preukázateľného porovnania s obdobným majetkom obce</w:t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Nadobúdatelia:</w:t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bookmarkStart w:id="4" w:name="_Hlk194303884"/>
      <w:bookmarkEnd w:id="4"/>
      <w:r>
        <w:rPr>
          <w:rFonts w:cs="Calibri Light" w:ascii="Cambria" w:hAnsi="Cambria"/>
          <w:sz w:val="22"/>
          <w:szCs w:val="22"/>
        </w:rPr>
        <w:t>Milan Macejka a manželka Mária Macejková, Moravský Svätý Ján č. 337</w:t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  <w:bookmarkStart w:id="5" w:name="_Hlk194303884"/>
      <w:bookmarkStart w:id="6" w:name="_Hlk194303884"/>
      <w:bookmarkEnd w:id="6"/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  <w:t>Zdôvodnenie osobitného zreteľa:</w:t>
      </w:r>
    </w:p>
    <w:p>
      <w:pPr>
        <w:pStyle w:val="Bezriadkovania"/>
        <w:jc w:val="both"/>
        <w:rPr>
          <w:rFonts w:ascii="Cambria" w:hAnsi="Cambria" w:cs="Calibri Light"/>
          <w:b/>
          <w:b/>
          <w:bCs/>
          <w:sz w:val="22"/>
          <w:szCs w:val="22"/>
        </w:rPr>
      </w:pPr>
      <w:r>
        <w:rPr>
          <w:rFonts w:cs="Calibri Light" w:ascii="Cambria" w:hAnsi="Cambria"/>
          <w:b/>
          <w:bCs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bookmarkStart w:id="7" w:name="_Hlk194304329"/>
      <w:bookmarkStart w:id="8" w:name="_Hlk194302654"/>
      <w:bookmarkEnd w:id="7"/>
      <w:bookmarkEnd w:id="8"/>
      <w:r>
        <w:rPr>
          <w:rFonts w:cs="Calibri Light" w:ascii="Cambria" w:hAnsi="Cambria"/>
          <w:sz w:val="22"/>
          <w:szCs w:val="22"/>
        </w:rPr>
        <w:t xml:space="preserve">- prevádzaný pozemok je pozemok s malou výmerou, ku ktorému obec nemá zámer na jeho účelné využitie; vzhľadom na charakter, polohu a výmeru pozemku nie je možné predpokladať, že by o pozemok prejavil záujem iný záujemca, </w:t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- nadobúdatelia sú vlastníkmi susediacich nehnuteľností a prevádzaný pozemok je súčasťou ich dvora, ktorý v dobrej viere od roku 1985 užívajú; k prevádzanému pozemku je prístup len cez pozemok nadobúdateľov</w:t>
      </w:r>
    </w:p>
    <w:p>
      <w:pPr>
        <w:pStyle w:val="Normal"/>
        <w:jc w:val="both"/>
        <w:rPr/>
      </w:pPr>
      <w:bookmarkStart w:id="9" w:name="_Hlk194304329"/>
      <w:bookmarkStart w:id="10" w:name="_Hlk194302654"/>
      <w:bookmarkEnd w:id="9"/>
      <w:bookmarkEnd w:id="10"/>
      <w:r>
        <w:rPr/>
        <w:t>- uskutočnenie inej formy prevodu pozemku by vzhľadom na charakter pozemku parc. č. 732/121 bolo zjavne nehospodárne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Návrh uznesenia č. ............</w:t>
      </w:r>
    </w:p>
    <w:p>
      <w:pPr>
        <w:pStyle w:val="Bezriadkovania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Obecné zastupiteľstvo </w:t>
      </w:r>
    </w:p>
    <w:p>
      <w:pPr>
        <w:pStyle w:val="Bezriadkovania"/>
        <w:numPr>
          <w:ilvl w:val="0"/>
          <w:numId w:val="1"/>
        </w:numPr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konštatuje, že v prípade prevodu majetku obce - pozemku registra „C“ - parc. č. 732/121, druh zastavaná plocha a nádvorie, výmera 51 m2, zapísaného na liste vlastníctva č. 1329,  katastrálne územie Moravský Svätý Ján, obec Moravský Svätý Ján ide o dôvod hodný osobitného zreteľa v zmysle § 9a ods. 15 písm. f) zákona č. 138/1991 Zb. o majetku obcí v znení neskorších predpisov</w:t>
      </w:r>
      <w:r>
        <w:rPr>
          <w:rFonts w:cs="Calibri Light" w:ascii="Cambria" w:hAnsi="Cambria"/>
          <w:sz w:val="22"/>
          <w:szCs w:val="22"/>
          <w:shd w:fill="FFFFFF" w:val="clear"/>
        </w:rPr>
        <w:t xml:space="preserve"> a v súlade s čl. 10 ods. 3 písm. b), c) a d) zásad hospodárenia a nakladania s majetkom obce Moravský Svätý Ján, keďže</w:t>
      </w:r>
      <w:r>
        <w:rPr>
          <w:rFonts w:cs="Calibri Light" w:ascii="Cambria" w:hAnsi="Cambria"/>
          <w:sz w:val="22"/>
          <w:szCs w:val="22"/>
        </w:rPr>
        <w:t xml:space="preserve"> prevádzaný pozemok je pozemok s malou výmerou, ku ktorému obec nemá zámer na jeho účelné využitie; vzhľadom na charakter, polohu a výmeru pozemku nie je možné predpokladať, že by o pozemok prejavil záujem iný záujemca, nadobúdatelia sú vlastníkmi susediacich nehnuteľností a prevádzaný pozemok je súčasťou ich dvora, ktorý v dobrej viere od roku 1985 užívajú; k prevádzanému pozemku je prístup len cez pozemok nadobúdateľov a</w:t>
      </w:r>
      <w:r>
        <w:rPr/>
        <w:t xml:space="preserve"> uskutočnenie inej formy prevodu pozemku by vzhľadom na charakter pozemku parc. č. 732/121 bolo zjavne nehospodárne,</w:t>
      </w:r>
    </w:p>
    <w:p>
      <w:pPr>
        <w:pStyle w:val="Bezriadkovania"/>
        <w:numPr>
          <w:ilvl w:val="0"/>
          <w:numId w:val="1"/>
        </w:numPr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schvaľuje </w:t>
      </w:r>
      <w:r>
        <w:rPr>
          <w:rFonts w:cs="Calibri Light" w:ascii="Cambria" w:hAnsi="Cambria"/>
          <w:sz w:val="22"/>
          <w:szCs w:val="22"/>
          <w:shd w:fill="FFFFFF" w:val="clear"/>
        </w:rPr>
        <w:t xml:space="preserve">spôsob prevodu vlastníctva nehnuteľného majetku obce v zmysle </w:t>
      </w:r>
      <w:r>
        <w:rPr>
          <w:rFonts w:cs="Calibri Light" w:ascii="Cambria" w:hAnsi="Cambria"/>
          <w:sz w:val="22"/>
          <w:szCs w:val="22"/>
        </w:rPr>
        <w:t>§ 9a ods. 15 písm. f) zákona č. 138/1991 Zb. o majetku obcí v znení neskorších predpisov</w:t>
      </w:r>
      <w:r>
        <w:rPr>
          <w:rFonts w:cs="Calibri Light" w:ascii="Cambria" w:hAnsi="Cambria"/>
          <w:sz w:val="22"/>
          <w:szCs w:val="22"/>
          <w:shd w:fill="FFFFFF" w:val="clear"/>
        </w:rPr>
        <w:t xml:space="preserve"> </w:t>
      </w:r>
      <w:bookmarkStart w:id="11" w:name="_Hlk194302630"/>
      <w:r>
        <w:rPr>
          <w:rFonts w:cs="Calibri Light" w:ascii="Cambria" w:hAnsi="Cambria"/>
          <w:sz w:val="22"/>
          <w:szCs w:val="22"/>
          <w:shd w:fill="FFFFFF" w:val="clear"/>
        </w:rPr>
        <w:t>a v súlade s čl. 10 ods. 3 písm. b), c) a d) zásad hospodárenia a nakladania s majetkom obce Moravský Svätý Ján ako prevod majetku obce z dôvodu hodného osobitného zreteľa.</w:t>
      </w:r>
      <w:bookmarkEnd w:id="11"/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Bezriadkovania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Návrh uznesenia č. ............</w:t>
      </w:r>
    </w:p>
    <w:p>
      <w:pPr>
        <w:pStyle w:val="Normal"/>
        <w:jc w:val="both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</w:r>
    </w:p>
    <w:p>
      <w:pPr>
        <w:pStyle w:val="Bezriadkovania"/>
        <w:jc w:val="both"/>
        <w:rPr/>
      </w:pPr>
      <w:r>
        <w:rPr>
          <w:rFonts w:cs="Calibri Light" w:ascii="Cambria" w:hAnsi="Cambria"/>
          <w:sz w:val="22"/>
          <w:szCs w:val="22"/>
        </w:rPr>
        <w:t>Obecné zastupiteľstvo v nadväznosti na uznesenie č. ....... schvaľuje uzavretie kúpnej zmluvy medzi Obcou Moravský Svätý Ján ako predávajúcim a kupujúcimi: Milan Macejka a manželka Mária Macejková, Moravský Svätý Ján č. 337, predmetom ktorej bude prevod vlastníckeho práva</w:t>
      </w:r>
      <w:bookmarkStart w:id="12" w:name="_Hlk137475442"/>
      <w:r>
        <w:rPr>
          <w:rFonts w:cs="Calibri Light" w:ascii="Cambria" w:hAnsi="Cambria"/>
          <w:sz w:val="22"/>
          <w:szCs w:val="22"/>
        </w:rPr>
        <w:t xml:space="preserve"> k pozemku </w:t>
      </w:r>
      <w:bookmarkEnd w:id="12"/>
      <w:r>
        <w:rPr>
          <w:rFonts w:cs="Calibri Light" w:ascii="Cambria" w:hAnsi="Cambria"/>
          <w:sz w:val="22"/>
          <w:szCs w:val="22"/>
        </w:rPr>
        <w:t>registra „C“ - parc. č. 732/121, druh zastavaná plocha a nádvorie, výmera 51 m2, zapísaného na liste vlastníctva č. 1329,  katastrálne územie Moravský Svätý Ján, obec Moravský Svätý Ján za kúpnu cenu vo výške 2.121,60.,- EUR s možnosťou úhrady kúpnej ceny v mesačných splátkach najneskôr do 1 roka odo dňa uzavretia kúpnej zmlu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6:00Z</dcterms:created>
  <dc:creator>LENOVO USER</dc:creator>
  <dc:description/>
  <cp:keywords/>
  <dc:language>en-US</dc:language>
  <cp:lastModifiedBy>. .</cp:lastModifiedBy>
  <dcterms:modified xsi:type="dcterms:W3CDTF">2025-05-22T16:12:00Z</dcterms:modified>
  <cp:revision>19</cp:revision>
  <dc:subject/>
  <dc:title/>
</cp:coreProperties>
</file>