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6.06.2024 bolo poštou Moravský Sv. Ján na Obecný úrad Moravský Sv. Ján doručený list od Slovenská sporiteľň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6.06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6-26T10:07:00Z</cp:lastPrinted>
  <dcterms:modified xsi:type="dcterms:W3CDTF">2024-06-26T08:07:00Z</dcterms:modified>
  <cp:revision>210</cp:revision>
  <dc:subject/>
  <dc:title>O Z  N  A M</dc:title>
</cp:coreProperties>
</file>