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6.2.2023 bolo poštou Moravský Sv. Ján na Obecný úrad Moravský Sv. Ján doručený list od Všeobecná zdravotná poisťovňa, a.s.   pre</w:t>
      </w:r>
      <w:r>
        <w:rPr>
          <w:b/>
          <w:sz w:val="44"/>
          <w:szCs w:val="44"/>
        </w:rPr>
        <w:t xml:space="preserve"> Peter Maxian, nar. 197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6.2.2023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Mária Prevajová</cp:lastModifiedBy>
  <cp:lastPrinted>2023-02-06T15:53:00Z</cp:lastPrinted>
  <dcterms:modified xsi:type="dcterms:W3CDTF">2023-02-06T14:53:00Z</dcterms:modified>
  <cp:revision>97</cp:revision>
  <dc:subject/>
  <dc:title>O Z  N  A M</dc:title>
</cp:coreProperties>
</file>