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VŠEOBECNÉ ZMLUVNÉ PODMIENKY ODVÁDZANIA ODPADOVÝCH VÔD VEREJNOU KANALIZÁCIOU - DOMÁCNOSTI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I. Úvodné ustanovenie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. Tieto všeobecné zmluvné podmienky upravujú vzájomné vzťahy dodávateľa a odberateľa pri odvádzaní odpadových vôd verejnou kanalizáciou, ktorej vlastníkom je Obec Moravský Svätý Ján, a sú neoddeliteľou súčasťou zmluvy o odvádzaní odpadových vôd verejnou kanalizáciou.</w:t>
      </w:r>
    </w:p>
    <w:p>
      <w:pPr>
        <w:pStyle w:val="Normal"/>
        <w:rPr>
          <w:rFonts w:ascii="Calibri Light" w:hAnsi="Calibri Light" w:cs="Ubuntu;Times New Roman"/>
          <w:kern w:val="2"/>
          <w:sz w:val="20"/>
          <w:szCs w:val="20"/>
          <w:lang w:val="cs-CZ" w:eastAsia="cs-CZ"/>
        </w:rPr>
      </w:pPr>
      <w:r>
        <w:rPr>
          <w:rFonts w:cs="Calibri Light" w:ascii="Calibri Light" w:hAnsi="Calibri Light"/>
          <w:sz w:val="20"/>
          <w:szCs w:val="20"/>
        </w:rPr>
        <w:t>2. Prevádzkovateľom verejnej kanalizácie a dodávateľom je Obecný podnik Moravský Svätý Ján, č. 803, 908 71 Moravský Svätý Ján, I</w:t>
      </w:r>
      <w:r>
        <w:rPr>
          <w:rFonts w:cs="Ubuntu;Times New Roman" w:ascii="Calibri Light" w:hAnsi="Calibri Light"/>
          <w:kern w:val="2"/>
          <w:sz w:val="20"/>
          <w:szCs w:val="20"/>
          <w:lang w:val="cs-CZ" w:eastAsia="cs-CZ"/>
        </w:rPr>
        <w:t>ČO: 50 649 965, zapísaný v obchodnom registri OS Trnava, odd. Sro, vl. č. 39215/T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Všeobecné zmluvné podmienky sú vydané v súlade so zákonom č. 442/2002 Z.z. o verejných vodovodoch a verejných kanalizáciách v znení neskorších predpisov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sz w:val="20"/>
          <w:szCs w:val="20"/>
        </w:rPr>
        <w:t>II. Vymedzenie poj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0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Verejná kanalizácia</w:t>
      </w:r>
      <w:r>
        <w:rPr>
          <w:rFonts w:cs="Calibri Light" w:ascii="Calibri Light" w:hAnsi="Calibri Light"/>
          <w:sz w:val="20"/>
          <w:szCs w:val="20"/>
        </w:rPr>
        <w:t xml:space="preserve"> je prevádzkovo samostatný súbor objektov a zariadení slúžiacich verejnej potrebe na hromadné odvádzanie odpadových vôd umožňujúcich neškodný príjem, odvádzanie a čistenie odpadových vôd. Za súčasť verejnej kanalizácie sa nepovažujú samostatné kanalizácie na odvádzanie odpadových vôd z jednotlivých objektov a zariadení, dažďové vpusty a ich prípojky na verejnú kanalizáciu, záchytné priekopy, domové čistiarne odpadových vôd, žumpy, kanalizačné prípoj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06"/>
        <w:rPr/>
      </w:pPr>
      <w:r>
        <w:rPr>
          <w:rFonts w:cs="Calibri Light" w:ascii="Calibri Light" w:hAnsi="Calibri Light"/>
          <w:sz w:val="20"/>
          <w:szCs w:val="20"/>
          <w:u w:val="single"/>
        </w:rPr>
        <w:t>Kanalizačná prípojka</w:t>
      </w:r>
      <w:r>
        <w:rPr>
          <w:rFonts w:cs="Calibri Light" w:ascii="Calibri Light" w:hAnsi="Calibri Light"/>
          <w:sz w:val="20"/>
          <w:szCs w:val="20"/>
        </w:rPr>
        <w:t xml:space="preserve"> je úsek potrubia, ktorým sa odvádzajú odpadové vody z pozemku alebo miesta vyústenia vnútorných kanalizačných rozvodov objektu alebo stavby až po zaústenie do verejnej kanalizácie. Kanalizačnou prípojkou sa odvádza odpadová voda z objektu alebo nehnuteľnosti, ktorá je pripojená na verejnú kanalizáciu. Kanalizačná prípojka nie je súčasťou verejnej kanalizácie a nespravuje ju dodávateľ. Zaústenie sa považuje sa súčasť verejnej kanalizácie.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u w:val="single"/>
        </w:rPr>
        <w:t>Odpadové vody</w:t>
      </w:r>
      <w:r>
        <w:rPr>
          <w:rFonts w:cs="Calibri Light" w:ascii="Calibri Light" w:hAnsi="Calibri Light"/>
          <w:sz w:val="20"/>
          <w:szCs w:val="20"/>
        </w:rPr>
        <w:t xml:space="preserve"> sú komunálne splaškové a priemyselné vody a vody z povrchového odtoku, ako aj všetky ostatné vody vtekajúce do verejnej kanalizácie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u w:val="single"/>
        </w:rPr>
        <w:t>Voda z povrchového odtoku</w:t>
      </w:r>
      <w:r>
        <w:rPr>
          <w:rFonts w:cs="Calibri Light" w:ascii="Calibri Light" w:hAnsi="Calibri Light"/>
          <w:sz w:val="20"/>
          <w:szCs w:val="20"/>
        </w:rPr>
        <w:t xml:space="preserve"> (zrážková voda) je voda z atmosférických zrážok, ktorá nevsiakla do zeme a vteká do stokovej siete z terénu alebo z vonkajších častí bud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506"/>
        <w:rPr/>
      </w:pPr>
      <w:r>
        <w:rPr>
          <w:rFonts w:cs="Calibri Light" w:ascii="Calibri Light" w:hAnsi="Calibri Light"/>
          <w:sz w:val="20"/>
          <w:szCs w:val="20"/>
          <w:u w:val="single"/>
        </w:rPr>
        <w:t>Producentom odpadových vôd do verejnej kanalizácie</w:t>
      </w:r>
      <w:r>
        <w:rPr>
          <w:rFonts w:cs="Calibri Light" w:ascii="Calibri Light" w:hAnsi="Calibri Light"/>
          <w:sz w:val="20"/>
          <w:szCs w:val="20"/>
        </w:rPr>
        <w:t xml:space="preserve"> (ďalej len „odberateľ“) je fyzická osoba alebo právnická osoba, ktorá má uzatvorenú zmluvu o odvádzaní odpadových vôd s vlastníkom verejnej kanalizácie a ktorá vypúšťa odpadové vody do verejnej kanalizácie. Vo výnimočných prípadoch pri uzatváraní zmluvy sa strany môžu dohodnúť,že príjemcom zdaniteľného plnenia a platcom faktúr je tretia osoba (nájomca nehnuteľnosti). Odberateľ naďalej ostáva plne zodpovedný za záväzky zo zmluvy a ručí za všetky pohľadávky, ktoré vznikli zo zmluvného vzťahu.</w:t>
      </w:r>
    </w:p>
    <w:p>
      <w:pPr>
        <w:pStyle w:val="Normal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u w:val="single"/>
        </w:rPr>
        <w:t xml:space="preserve">Stočné </w:t>
      </w:r>
      <w:r>
        <w:rPr>
          <w:rFonts w:cs="Calibri Light" w:ascii="Calibri Light" w:hAnsi="Calibri Light"/>
          <w:sz w:val="20"/>
          <w:szCs w:val="20"/>
        </w:rPr>
        <w:t xml:space="preserve">je odplata, ktorú platí odberateľ dodávateľovi za odvádzanie odpadových vôd verejnou kanalizáciou a ktorú tvorí súčin ceny za 1 m3 odvedenej odpadovej vody verejnou kanalizáciou a spravidla aj čistenej odpadovej vody podľa osobitného predpisu a množstva odvedenej odpadovej vody. 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Ak nie je množstvo vôd z povrchového odtoku odvádzané do verejnej kanalizácie priamo kanalizačnou prípojkou alebo cez uličný vpust merané, vypočíta sa toto množstvo spôsobom, ktorý ustanoví všeobecne záväzný právny predpis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  <w:shd w:fill="FFFFFF" w:val="clear"/>
        </w:rPr>
        <w:t>Servisný poplatok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– poplatok za opravy kanalizačných prípojok pre producentov odpadových vôd, ktorými sú fyzické osoby (domácnosti v rodinných domoch, domácnosti v jednotlivých bytoch) v zmysle zverejneného cenníka služieb v prípade, ak závada na kanalizačnej prípojke vznikla bez zavinenia producenta odpadových vôd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II. Dodacie podmienky odvádzania odpadových vôd verejnou kanalizáciou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dvádzanie odpadových vôd do verejnej kanalizácie je možné len na základe uzatvorenej zmluvy o odvádzaní odpadových vôd verejnou kanalizáciou. Odvádzanie odpadových vôd do verejnej kanalizácie je splnené vtokom odpadových vôd vypúšťaných zo zariadenia odberateľa do verejnej kanalizácie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Na verejnú kanalizáciu sa môže pripojiť len nehnuteľnosť, ktorej kanalizačná prípojka zodpovedá platným technickým normám a spĺňa technické podmienky určené dodávateľom, týkajúce sa najmä miesta a spôsobu pripojenia na verejnú kanalizáciu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3. Napojenie nehnuteľnosti na verejnú kanalizáciu môže vykonať odberateľ len so súhlasom dodávateľa a za ním stanovených podmienok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. Dodávateľ môže odmietnuť pripojenie na verejnú kanalizáciu alebo odvádzanie odpadových vôd do verejnej kanalizácie, ak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zneškodňovanie odpadových vôd je účelnejšie u ich producenta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b) zneškodňovanie odpadových vôd mimo verejnej kanalizácie nepoškodí povrchové vody a podzemné vody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zneškodňovanie odpadových vôd vo verejnej kanalizácii je technicky nemožné alebo ekonomicky neúnosné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) odvádzanie vôd z povrchového odtoku je možné mimo verejnej kanalizácie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e) obsahujú látky toxické pre kal, látky inhibujúce biologické procesy čistenia odpadových vôd alebo látky kumulujúce sa v kale do tej miery, že limitujú proces ďalšieho nakladania s ním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) to neumožňuje kapacita verejnej kanalizácie a čistiarne odpadových vôd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) zariadenia producenta nespĺňajú technické podmienky pripojenia na verejnú kanalizáciu vrátane meradl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 Na vykonanie úprav na kanalizačnej prípojke, ktorými sa podstatne zmenia doterajšie podmienky odvádzania odpadových vôd verejnou kanalizáciou, je potrebný predchádzajúci písomný súhlas dodávateľ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 Odpadové vody, ktoré presahujú najvyššiu prípustnú mieru znečistenia podľa prevádzkového poriadku verejnej kanalizácie, sa môžu vypúšťať do verejnej kanalizácie až po ich predčistení u producenta odpadových vôd na mieru zodpovedajúcu prevádzkovému poriadku verejnej kanalizácie alebo rozhodnutiu obvodného úradu životného prostredia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7. Odberateľ nesmie vypúšťať do verejnej kanalizácie vody z povrchového odtoku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8. Odberateľ nie je oprávnený prepojiť kanalizačnú prípojku so žumpou alebo domovou čistiarňou odpadových vôd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. Odberateľ je povinný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odstrániť na vlastné náklady pripojenie kanalizačnej prípojky na verejnú kanalizáciu spôsobom určeným dodávateľom,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) zabezpečiť, aby kanalizačná prípojka bola vodotesná a vybudovaná tak, aby nedošlo ku zmenšeniu prietočného profilu verejnej kanalizácie, do ktorej je zaústená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c) zabezpečiť opravy a údržbu kanalizačnej prípojky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0. Odberateľ je povinný umožniť dodávateľovi prístup ku kanalizačnej prípojke  a k dôležitým zariadeniam vodovodnej a kanalizačnej siete. Zamestnanci poverení dodávateľom sú oprávnení vstupovať na nehnuteľnosti pripojené na verejnú kanalizáciu v súvislosti s výkonom činností spojených s kontrolou a údržbou verejnej kanalizácie, so zisťovaním a odstraňovaním havarijných a iných opráv na verejnej kanalizácii, so zisťovaním stavu stavu kanalizačnej prípojky, chodu a odpočtu meradiel, kontrolným meraním množstva a akosti vypúšťaných odpadových vôd do verejnej kanalizácie, s kontrolou dodržiavania podmienok zmluvy odberateľom, s obmedzením, prerušením alebo obnovením odvádzania odpadových vôd verejnou kanalizáciou.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1. Dodávateľ je povinný vytvárať predpoklady k bezporuchovému odvádzaniu odpadových vôd verejnou kanalizáciou. Ak dôjde k poruche na zariadení verejnej kanalizácie, je dodávateľ povinný zabezpečiť vykonanie opravy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2. Odberateľ je povinný udržiavať kanalizačnú prípojku a ďalšie zariadenia slúžiace na odvádzanie odpadových vôd v stave zodpovedajúcom požiadavkám príslušných technických noriem. Ak dôjde k poruche na kanalizačnej prípojke, je odberateľ povinný zabezpečiť vykonanie opravy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3. Ak dôjde k zaneseniu verejnej kanalizácie prevádzkou kanalizačnej prípojky, ktoré bráni odtoku odpadových vôd, odstráni poruchu dodávateľ na náklady odberateľa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V. Cena stočného a platobné podmienk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 Cenu za odvádzanie odpadových vôd stanovuje rozhodnutím Úrad pre reguláciu sieťových odvetví. Dodávateľ na internetovej stránke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www.moravskysvatyjan.sk</w:t>
        </w:r>
      </w:hyperlink>
      <w:r>
        <w:rPr>
          <w:rFonts w:cs="Calibri Light" w:ascii="Calibri Light" w:hAnsi="Calibri Light"/>
          <w:sz w:val="20"/>
          <w:szCs w:val="20"/>
        </w:rPr>
        <w:t xml:space="preserve"> zverejní informáciu o aktuálnej cene stočného a o výške servisného poplatku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Podkladom pre vyúčtovanie odvedenej vody je počet obyvateľov v domácnosti, resp. smerné čísla spotreby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Odberateľ je povinný bezodkladne oznámiť každú zmenu, ktorá má vplyv na výpočet stočného. V prípade nesplnenia oznamovacej povinnosti je odberateľ povinný nahradiť dodávateľovi škodu, spôsobenú nesplnením tejto povinnosti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. Fakturačným obdobím je mesiac, štvrťrok, polrok alebo rok podľa harmonogramu fakturácie. Dodávateľ si vyhradzuje právo zmeny fakturačného obdobia podľa svojich prevádzkových potrieb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5. Obdobie opakovaného odvádzania odpadových vôd je obdobie, za ktoré odberateľ platí platby na základe faktúr za opakované dodanie tovaru a služieb. Toto obdobie je určené dodávateľom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6. Dodávateľ vystavuje faktúru za každé odberné miesto odberateľa. Ak má odberateľ viac odberných miest, musí dodávateľ vystaviť faktúru na každé odberné miesto osobitne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7. Lehota splatnosti faktúr je 14 dní od odoslania faktúry, ak nie je písomne dohodnuté inak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 Ak odberateľ neuhradí faktúru za odvedenie odpadových vôd do 30 dní odo dňa splatnosti, dodávateľ má právo prerušiť alebo obmedziť odvádzanie odpadových vôd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. Dodávateľ je oprávnený fakturovať odberateľovi úroky z omeškania z neuhradenej fakturovanej sumy alebo neuhradenej časti fakturovanej sumy vo výške 0,03 % z dlžnej sumy za každý aj začatý deň omeškani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V. Obmedzenie a prerušenie odvádzania odpadovej vody verejnou kanalizáciou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eoprávnené vypúšťanie odpadových vôd do verejnej kanalizácie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. Dodávateľ je oprávnený prerušiť alebo obmedziť odvádzanie odpadových vôd do verejnej kanalizácie z nasledovných dôvodov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z dôvodu mimoriadnej udalosti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b) pri poruche na verejnej kanalizácii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pri ohrození života a zdravia alebo majetku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d) pri vykonávaní plánovaných opráv, údržbárskych a revíznych prácach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e) pri obmedzení zásobovania vodou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f) pri vyhlásení regulačných stupňov odberu vôd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g) ak zariadenie odberateľa alebo spôsob odvádzania odpadových vôd je v rozpore s dohodnutýmni technickými podmienkami tak, že môže ohroziť zdravie, bezpečnosť osôb alebo majetok, prípadne spôsobiť neprípustné technické alebo technologické zmeny v odvádzaní odpadových vôd alebo čistení odpadových vôd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h) ak odberateľ neumožní dodávateľovi prístup k vodomeru, meradlu odpadových vôd alebo ku kanalizačnej prípojke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i) ak sa zistilo neoprávnené pripojenie kanalizačnej prípojky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j) ak odberateľ nezabezpečí odstránenie zistenej poruchy na svojich zariadeniach alebo kanalizačnej prípojke v lehote stanovenej dodávateľom, ktorá nesmie byť kratšia ako tri dni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) pri preukázaní neoprávneného vypúšťania odpadových vôd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l) v prípade nezaplatenia stočného po dobu dlhšiu ako 30 dní po lehote splatnosti faktúry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) v prípade, že si odberateľ neplní ďalšie povinnosti, ktoré mu vyplývajú zo zákona, z iných všeobecne záväzných právnych predpisov, z prevádzkového poriadku verejnej kanalizácie alebo zo zmluvy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n) odberateľ nedovolene manipuluje s vodomerom alebo meradlom odpadových vôd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) odberateľ nezabezpečí dostatočnú ochranu meradla pred poškodením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p) z iných dôvodov podľa osobitných predpisov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Neoprávneným vypúšťaním odpadových vôd sa rozumie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vypúšťanie odpadových vôd bez uzatvorenej zmluvy alebo v rozpore so zmluvou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b) vypúšťanie odpadových vôd v rozpore s podmienkami ustanovenými prevádzkovým poriadkom verejnej kanalizácie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vypúšťanie bez merania, ak je dohodnuté alebo vypúšťanie odpadových vôd v rozpore s podmienkami dohodnutými v zmluve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d) vypúšťanie odpadových vôd s používaním meradla, ktoré nie je umiestnené podľa rozhodnutia dodávateľa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) vypúšťanie odpadových vôd s používaním meradla, ktoré v dôsledku zásahu množstvo nezaznamenáva alebo zaznamenáva menšie množstvo ako je skutočné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f) vypúšťanie odpadových vôd s používaním meradla, na ktorom je poškodené zaistenie proti neoprávnenej manipulácii,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Odberateľ, ktorý neoprávnene vypúšťa odpadové vody do verejnej kanalizácie, je povinný dodávateľovi nahradiť spôsobenú škodu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. Dodávateľ nezodpovedá za škody a ušlý zisk vzniknuté pri obmedzení alebo prerušení odvádzania odpadových vôd z dôvodu mimoriadnej udalosti, pri prerušení dodávky elektrickej energie alebo z dôvodu, pre ktorý je dodávateľ oprávnený odvádzanie odpadových vôd obmedziť alebo prerušiť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VI. Reklamácie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1. Odberateľ, ktorý má s dodávateľom uzatvorenú zmluvu o odvádzaní odpadových vôd do verejnej kanalizácie, je oprávnený uplatniť si u dodávateľa reklamáciu osobne, písomne alebo elektronicky na adrese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obec@moravskysvatyjan.sk</w:t>
        </w:r>
      </w:hyperlink>
      <w:r>
        <w:rPr>
          <w:rFonts w:cs="Calibri Light" w:ascii="Calibri Light" w:hAnsi="Calibri Light"/>
          <w:sz w:val="20"/>
          <w:szCs w:val="20"/>
        </w:rPr>
        <w:t>. Pri reklamácii je potrebné uviesť meno a priezvisko odberateľa – fyzickej osoby, názov, sídlo a IČO odberateľa – právnickej osoby, telefonický kontakt, adresa a číslo odberného miesta, predmet reklamácie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Odberateľ je povinný podať reklamáciu v lehote do 30 dní odo dňa vzniku udalosti, ktorá môže byť predmetom reklamácie. Reklamáciu na vyúčtované množstvo odvedenej odpadovej vody si odberateľ musí u dodávateľa uplatniť bez zbytočného odkladu, najneskôr do 30 dní odo dňa doručenia faktúry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3. Pri riešení reklamácie je odberateľ povinný poskytnúť potrebnú súčinnosť a dodávateľovi umožniť vstup na nehnuteľnosť, pripojenú na verejnú kanalizáciu, umožniť prístup ku kanalizačnej prípojke, k meradlu a ďalším súvisiacim zariadeniam a umožniť odber vzoriek na kontrolu kvality vypúšťanej odpadovej vody do verejnej kanalizácie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Dodávateľ je povinný vybaviť reklamáciu písomne a do 30 dní odo dňa doručenia reklamácie písomne oznámiť odberateľovi spôsob a postup vybavenia reklamácie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VII. Doručovanie písomností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. Písomnosti, ktoré dodávateľ zasiela odberateľovi, sa považujú za doručené aj v prípade, ak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odberateľ zásielku odmietol prevziať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zásielka nebola vyzdvihnutá v určenej odbernej lehote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odberateľ neinformoval dodávateľa o zmene doručovacej adresy, pričom na poslednej známej adrese nebolo možné odberateľa zistiť a doručenie nebolo z tohto dôvodu úspešné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V uvedených prípadoch sa zásielka považuje za doručenú piatym dňom odo dňa odoslania zásielky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VIII. Zmluvné pokuty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. Za porušenie dohodnutých povinností je dodávateľ oprávnený uplatniť si voči odberateľovi právo na zaplatenie zmluvnej pokuty, a to nasledovne: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) zmluvnú pokutu vo výške 3,50 EUR, ak odberateľ v lehote splatnosti neuhradil akúkoľvek faktúru vystavenú v zmysle týchto všeobecných zmluvných podmienok,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b) zmluvnú pokutu vo výške 200,- EUR pri prepojení kanalizačnej prípojky so žumpou alebo domovou čistiarňou odpadových vôd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zmluvnú pokutu vo výške 200,- EUR pri nesplnení povinnosti odberateľa podľa čl. IV, bod 3 týchto obchodný podmienok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) zmluvnú pokutu vo výške 200,- EUR v prípade, že odberateľ neumožní dodávateľovi prístup k vodomeru, meradlu odpadových vôd alebo kanalizačnej prípojke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Zaplatením zmluvnej pokuty nie je dotknutý nárok dodávateľ na náhradu škody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IX. Záverečné ustanovenia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1. Dodávateľ je oprávnený meniť tieto všeobecné zmluvné podmienky z dôvodu zmeny okolností, ktoré platili v čase ich vzniku. Nové všeobecné zmluvné podmienky nadobudnú účinnosť najskôr 30 deň po ich zverejnení na webovej stránke (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www.moravskysvatyjan.sk</w:t>
        </w:r>
      </w:hyperlink>
      <w:r>
        <w:rPr>
          <w:rFonts w:cs="Calibri Light" w:ascii="Calibri Light" w:hAnsi="Calibri Light"/>
          <w:sz w:val="20"/>
          <w:szCs w:val="20"/>
        </w:rPr>
        <w:t xml:space="preserve">). Dodávateľ je povinný informovať odberateľa o nových všeobecných zmluvných podmienkach zverejnením najneskôr 30 dní predo dňom nadobudnutia ich účinnosti.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Dodávateľ a odberateľ sa dohodli, že ustanovenia týkajúce sa nárokov na náhradu škody a nárokov na zaplatenie zmluvnej pokuty ostávajú v platnosti aj v prípade ukončenia zmluvy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3. Zmluvu o odvádzaní odpadových vôd verejnou kanalizáciou je možné ukončiť dohodou zmluvných strán alebo výpoveďou. Výpovedná lehota je jeden mesiac a začína plynúť prvým dňom mesiaca nasledujúceho po doručení výpovede druhej zmluvnej strane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. Ak sa niektoré ustanovenia zmluvy alebo týchto všeobecných zmluvných podmienok stanú sčasti alebo celkom neplatnými, nemá táto skutočnosť vplyv na platnosť a účinnosť ostatných ustanovení zmluvy alebo všeobecných zmluvných podmienok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5. Odberateľ udeľuje dodávateľovi súhlas so spracúvaním svojich osobných údajov uvedených v zmluve nevyhnutných na jeho riadnu identifikáciu, na účely uzatvorenia zmluvy, na účely plnenia práv a povinností vyplývajúcich zo zmluvy ako aj na všetky vzťahy so zmluvou súvisiace, so spracúvaním osobných údajov počas trvania platnosti zmluvy, najneskôr do lehoty vysporiadania všetkých nárokov, vzniknutých na základe zmluvy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6. Odberateľ je oprávnený odvolať súhlas udelený podľa predchádzajúceho bodu za podmienky, že bude preukázané, že dodávateľ spracúval jeho osobné údaje v rozpore so zákonom o ochrane osobných údajov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 Všeobecné zmluvné podmienky nadobúdajú účinnosť 01.01.2022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9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ysvatyjan.sk/" TargetMode="External"/><Relationship Id="rId3" Type="http://schemas.openxmlformats.org/officeDocument/2006/relationships/hyperlink" Target="mailto:obec@moravskysvatyjan.sk" TargetMode="External"/><Relationship Id="rId4" Type="http://schemas.openxmlformats.org/officeDocument/2006/relationships/hyperlink" Target="http://www.moravskysvatyja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1:00Z</dcterms:created>
  <dc:creator>kuty7</dc:creator>
  <dc:description/>
  <cp:keywords/>
  <dc:language>en-US</dc:language>
  <cp:lastModifiedBy>Katarina Filova</cp:lastModifiedBy>
  <cp:lastPrinted>2012-08-01T15:23:00Z</cp:lastPrinted>
  <dcterms:modified xsi:type="dcterms:W3CDTF">2022-01-12T08:26:00Z</dcterms:modified>
  <cp:revision>8</cp:revision>
  <dc:subject/>
  <dc:title>Všeobecné obchodné podmienky odvádzania odpadových vôd verejnou kanalizáciou</dc:title>
</cp:coreProperties>
</file>